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 xml:space="preserve">раснодар (861)203-40-90 </w:t>
      </w: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реповец (8202)49-02-6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  <w:lang w:val="en-US"/>
          </w:rPr>
          <w:t>srl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@nt-r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ОПРОСНЫЙ ЛИСТ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rFonts w:eastAsia="Times New Roman"/>
          <w:b/>
          <w:bCs/>
          <w:sz w:val="36"/>
          <w:szCs w:val="36"/>
          <w:lang w:val="en-US"/>
        </w:rPr>
        <w:t xml:space="preserve">                          </w:t>
      </w:r>
      <w:r>
        <w:rPr>
          <w:b/>
          <w:bCs/>
          <w:sz w:val="36"/>
          <w:szCs w:val="36"/>
        </w:rPr>
        <w:t xml:space="preserve">На продукцию </w:t>
      </w:r>
      <w:r>
        <w:rPr>
          <w:b/>
          <w:bCs/>
          <w:sz w:val="36"/>
          <w:szCs w:val="36"/>
          <w:lang w:val="en-US"/>
        </w:rPr>
        <w:t>Sahinler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123"/>
      </w:tblGrid>
      <w:tr>
        <w:trPr>
          <w:trHeight w:val="240" w:hRule="atLeast"/>
        </w:trPr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б-сай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оборуд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l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7:00Z</dcterms:created>
  <dc:creator>http://sahinler.nt-rt.ru/</dc:creator>
  <dc:description/>
  <cp:keywords/>
  <dc:language>en-US</dc:language>
  <cp:lastModifiedBy>FreeMind</cp:lastModifiedBy>
  <dcterms:modified xsi:type="dcterms:W3CDTF">2016-06-19T21:03:00Z</dcterms:modified>
  <cp:revision>43</cp:revision>
  <dc:subject>Sahinler || Опросный лист на оборудование для обработки металла. Заказать блоки 3-х валковые, 4-х валковые гибочные машины 3R HS, 4R HSS. Купить станки для гибки профиля и труб, гидравлические пресс ножницы. Стоимость гидравлических пробивных машин, приводных зиговальных станков, дисковых ножниц. Цена на кромкозагибочные машины, зиговалные станки. Подбор оборудования, форма заказа. Производство завода-изготовителя Сахинлер, Турция.  Дилер ГКНТ. Поставка Россия, Казахстан.</dc:subject>
  <dc:title>Sahinler || Опросный лист на оборудование для обработки металла. Заказать блоки 3-х валковые, 4-х валковые гибочные машины 3R HS, 4R HSS. Купить станки для гибки профиля и труб, гидравлические пресс ножницы. Стоимость гидравлических пробивных машин, приводных зиговальных станков, дисковых ножниц. Цена на кромкозагибочные машины, зиговалные станки. Подбор оборудования, форма заказа. Производство завода-изготовителя Сахинлер, Турция.  Дилер ГКНТ. Поставка Россия, Казахстан.</dc:title>
</cp:coreProperties>
</file>